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夏吉庆公益基金会信息公开制度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一章   总则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sz w:val="28"/>
          <w:szCs w:val="28"/>
        </w:rPr>
        <w:t xml:space="preserve">    为保障公民、法人和其他组织依法获取宁夏吉庆公益基金会信息，充分发挥宁夏吉庆公益基金会在支持社会发展中的作用，提高公益工作的透明度，强化社会对基金会工作的监督，规范宁夏吉庆公益基金会信息公开工作，根据《中华人民共和国慈善法》、《基金会管理条例》和《慈善组织信息公开办法》，结合基金会工作实际，特制定本办法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第二条  </w:t>
      </w:r>
      <w:r>
        <w:rPr>
          <w:sz w:val="28"/>
          <w:szCs w:val="28"/>
        </w:rPr>
        <w:t> 本办法所称的基金会信息，是指基金会在依法履行职责和提供服务过程中制作或获取的，以一定形式记录、保存的信息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>   基金会秘书长全面领导基金会信息公开工作，包括审定信息公开工作计划和有关制度，研究决定信息公开中的重大问题，指导并推进基金会信息公开工作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四条</w:t>
      </w:r>
      <w:r>
        <w:rPr>
          <w:sz w:val="28"/>
          <w:szCs w:val="28"/>
        </w:rPr>
        <w:t>   基金会办公室承担信息公开日常工作，主要职责是：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一）拟定信息公开工作计划并组织实施；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二）负责拟定信息公开工作的相关规章制度，建立健全相应的工作机制；</w:t>
      </w:r>
    </w:p>
    <w:p>
      <w:pPr>
        <w:pStyle w:val="Style15"/>
        <w:shd w:fill="FFFFFF" w:val="clear"/>
        <w:spacing w:lineRule="atLeast" w:line="315" w:before="0" w:after="0"/>
        <w:ind w:left="315" w:hanging="0"/>
        <w:rPr>
          <w:sz w:val="28"/>
          <w:szCs w:val="28"/>
        </w:rPr>
      </w:pPr>
      <w:r>
        <w:rPr>
          <w:sz w:val="28"/>
          <w:szCs w:val="28"/>
        </w:rPr>
        <w:t>（三）负责信息公开年度总结等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负责领导决定信息公开事项的落实工作，完善纸质文本信息存档、备阅，推动信息公开工作规范运行；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（五）总结经验，积极交流，提高信息公开工作的质量和水平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五条</w:t>
      </w:r>
      <w:r>
        <w:rPr>
          <w:sz w:val="28"/>
          <w:szCs w:val="28"/>
        </w:rPr>
        <w:t>   基金会信息公开工作坚持真实性、准确性、完整性、及时性和规范性的原则，提高工作效率，提供优质服务。保证捐赠人和社会公众能够快捷、方便地查阅或者复制公布的信息资料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六条</w:t>
      </w:r>
      <w:r>
        <w:rPr>
          <w:sz w:val="28"/>
          <w:szCs w:val="28"/>
        </w:rPr>
        <w:t>   基金会公开的信息，不得危害国家安全、公共安全、社会稳定。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二章    公开的内容与范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按照法律、法规对政府信息公开权限的规定，基金会公开的信息包括其制作的信息或由其保存的从公民、法人或其他组织获取的有关募集资金和资助信息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八条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基金会下列信息应主动向社会公开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一）领导班子组成、机构设置、工作职责、联系方式、组织机构情况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二）基金会章程等规范性文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基金会理事会决议等决策信息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基金会年度工作报告和财务会计审计报告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基金会项目开展情况、捐赠名单、资助名单等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基金会资助申请程序、审批程序及所需提交的材料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七）重大资产变动及投资重大交换交易及资金往来，关联交易信息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（八）基本信息发生变更的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九）法律法规要求的其他信息。</w:t>
      </w:r>
    </w:p>
    <w:p>
      <w:pPr>
        <w:pStyle w:val="Normal"/>
        <w:ind w:left="562" w:hanging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 基金会下列信息不予公开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涉及国家机密、商业秘密、服务对象个人隐私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正在调查、讨论、审议、处理过程中的信息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捐赠人、志愿者、受益人、慈善信托的委托人不同意公开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法律、法规规定不得公开的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信息一经公布，任何人不得任意修改，确需修改的，应当经秘书长确认后重新公布，并说明理由，声明原信息作废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十一条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基金会秘书长对本单位拟公开信息进行保密审查。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三章    公开的方式和程序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第十二条</w:t>
      </w:r>
      <w:r>
        <w:rPr>
          <w:sz w:val="28"/>
          <w:szCs w:val="28"/>
        </w:rPr>
        <w:t>   基金会公开的信息，采取以下一种或几种方式进行公开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民政部门提供的统一的信息平台，向社会公开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ascii="Calibri" w:hAnsi="Calibri" w:cs="Times New Roman"/>
          <w:kern w:val="2"/>
          <w:sz w:val="28"/>
          <w:szCs w:val="28"/>
        </w:rPr>
        <w:t>互联网发布、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</w:rPr>
        <w:t>基金会网页、微博微信、报刊、杂志等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   </w:t>
      </w:r>
      <w:r>
        <w:rPr>
          <w:rFonts w:ascii="Calibri" w:hAnsi="Calibri" w:cs="Times New Roman"/>
          <w:kern w:val="2"/>
          <w:sz w:val="28"/>
          <w:szCs w:val="28"/>
        </w:rPr>
        <w:t>新闻媒体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项目计划、申请、实施的书面报告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向捐赠人、受益人告知，约谈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其他便于公众及时准确获得信息的形式。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第十三条</w:t>
      </w:r>
      <w:r>
        <w:rPr>
          <w:sz w:val="28"/>
          <w:szCs w:val="28"/>
        </w:rPr>
        <w:t>   凡属主动公开的信息，基金会当在该信息形成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工作日内予以公开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十四条</w:t>
      </w:r>
      <w:r>
        <w:rPr>
          <w:sz w:val="28"/>
          <w:szCs w:val="28"/>
        </w:rPr>
        <w:t>   公民、法人或其他组织可以根据自身需要，申请获取基金会信息。采用书面形式或口头形式均可，申请包括申请人的姓名或名称、联系方式以及申请公开的基金会信息的内容描述、目的及用途等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十五条</w:t>
      </w:r>
      <w:r>
        <w:rPr>
          <w:sz w:val="28"/>
          <w:szCs w:val="28"/>
        </w:rPr>
        <w:t>   受理机构负责受理公民、法人和其他组织向基金会提出的信息公开申请，并按下列情况予以答复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一）属于主动公开范围的，应当告知申请人获取该信息的方式和途径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二）属于不予公开范围的，应当告知申请人并说明理由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三）依法不属于基金会公开的信息，应当告知申请人；能够核定信息公开机关的，应当告知该机关的名称、联系方式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四）申请公开的信息内容不明确的，应该告知申请人更改、补充申请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十六条</w:t>
      </w:r>
      <w:r>
        <w:rPr>
          <w:sz w:val="28"/>
          <w:szCs w:val="28"/>
        </w:rPr>
        <w:t>   对于信息公开申请，能够当场答复的，受理机构应当当场予以答复。不能当场答复的，经请示并在收到申请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答复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十七条</w:t>
      </w:r>
      <w:r>
        <w:rPr>
          <w:sz w:val="28"/>
          <w:szCs w:val="28"/>
        </w:rPr>
        <w:t>   基金会已经明确不予公开或提供的信息，将不再以任何形式公开或提供。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四章 监督和保障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十八条  </w:t>
      </w:r>
      <w:r>
        <w:rPr>
          <w:sz w:val="28"/>
          <w:szCs w:val="28"/>
        </w:rPr>
        <w:t> 基金会信息公开所需经费纳入基金会年度预算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十九条</w:t>
      </w:r>
      <w:r>
        <w:rPr>
          <w:sz w:val="28"/>
          <w:szCs w:val="28"/>
        </w:rPr>
        <w:t>   基金会的信息公开工作将纳入基金会年度工作考核中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第二十条</w:t>
      </w:r>
      <w:r>
        <w:rPr>
          <w:sz w:val="28"/>
          <w:szCs w:val="28"/>
        </w:rPr>
        <w:t>   基金会将在信息公开工作中自觉接受社会公众及社会各界的监督，了解服务对象对信息公开工作的反应，对发现和存在的问题应当认真研究，积极整改。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五章 附则</w:t>
      </w:r>
    </w:p>
    <w:p>
      <w:pPr>
        <w:pStyle w:val="Style15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第二十一条</w:t>
      </w:r>
      <w:r>
        <w:rPr>
          <w:sz w:val="28"/>
          <w:szCs w:val="28"/>
        </w:rPr>
        <w:t>  本办法自公布之日起施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13335</wp:posOffset>
              </wp:positionV>
              <wp:extent cx="5265420" cy="10795"/>
              <wp:effectExtent l="635" t="6350" r="635" b="635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1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-1.05pt" to="415.8pt,-0.25pt" ID="直接连接符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</w:rPr>
      <w:t>机构官网：</w:t>
    </w:r>
    <w:r>
      <w:rPr>
        <w:sz w:val="18"/>
        <w:szCs w:val="24"/>
      </w:rPr>
      <w:t>https://nxjqcf.com                  </w:t>
    </w:r>
    <w:r>
      <w:rPr>
        <w:sz w:val="18"/>
        <w:szCs w:val="24"/>
      </w:rPr>
      <w:t>机构电话：</w:t>
    </w:r>
    <w:r>
      <w:rPr>
        <w:sz w:val="18"/>
        <w:szCs w:val="24"/>
      </w:rPr>
      <w:t>0951-5986754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4"/>
      </w:rPr>
    </w:pPr>
    <w:r>
      <w:rPr>
        <w:sz w:val="18"/>
        <w:szCs w:val="24"/>
      </w:rPr>
      <w:t>机构地址：宁夏回族自治区银川市兴庆区银川国际商贸城二期</w:t>
    </w:r>
    <w:r>
      <w:rPr>
        <w:sz w:val="18"/>
        <w:szCs w:val="24"/>
      </w:rPr>
      <w:t>13-27</w:t>
    </w:r>
    <w:r>
      <w:rPr>
        <w:sz w:val="18"/>
        <w:szCs w:val="24"/>
      </w:rPr>
      <w:t>号</w:t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5397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0:00Z</dcterms:created>
  <dc:creator>Administrator</dc:creator>
  <dc:description/>
  <cp:keywords/>
  <dc:language>en-US</dc:language>
  <cp:lastModifiedBy>杨学成</cp:lastModifiedBy>
  <dcterms:modified xsi:type="dcterms:W3CDTF">2019-06-12T08:03:00Z</dcterms:modified>
  <cp:revision>15</cp:revision>
  <dc:subject/>
  <dc:title/>
</cp:coreProperties>
</file>